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rozgrywek 201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DECI MŁODSI (U-15)</w:t>
        <w:br/>
        <w:t>CHŁOPCY ‘96</w:t>
      </w:r>
    </w:p>
    <w:tbl>
      <w:tblPr>
        <w:tblW w:w="82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4"/>
        <w:gridCol w:w="364"/>
        <w:gridCol w:w="2920"/>
        <w:gridCol w:w="208"/>
        <w:gridCol w:w="2920"/>
        <w:gridCol w:w="479"/>
        <w:gridCol w:w="199"/>
        <w:gridCol w:w="479"/>
      </w:tblGrid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M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Goście</w:t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wynik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K Siedlc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Legia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im 92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SM PZKosz Warszaw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iR Piaseczn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KOŃCOWA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S Polonia I Warszaw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9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S Pruszk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SM PZKosz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 92 Ursyn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S Polonia II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7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K Siedlc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Legia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ZESPOŁÓW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8"/>
        <w:gridCol w:w="2092"/>
        <w:gridCol w:w="960"/>
        <w:gridCol w:w="960"/>
        <w:gridCol w:w="1163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7"/>
                <w:szCs w:val="27"/>
                <w:lang w:eastAsia="ja-JP"/>
              </w:rPr>
              <w:t>MKS Polonia I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mian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rzozow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Wikto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udy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ieg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ame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nie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acio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Hubert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ules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rci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Wielu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iechoc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ampła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mi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Jaro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wid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Zaręb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Zbigniew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tet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Oska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alin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Grzegor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u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rab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7"/>
                <w:szCs w:val="27"/>
                <w:lang w:eastAsia="ja-JP"/>
              </w:rPr>
              <w:t>MKS Pruszk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rzysztof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chal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ym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tępk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Robert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Zator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Sewery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Radom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Wal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on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ri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ur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m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rzyby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atryk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Jas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trzele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c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zym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rzysztof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Rutk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Łuka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opiel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atryk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esz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Łuka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trzel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ro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zew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rzyb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c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urowi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iela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7"/>
                <w:szCs w:val="27"/>
                <w:lang w:eastAsia="ja-JP"/>
              </w:rPr>
              <w:t>GOSSM PZKosz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atryk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owakow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iot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Jawor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krzyp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ominik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Zawad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atryk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óre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c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tanisze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m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Eych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iz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Bartłom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ietl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Barto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ade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Dąbkow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ewgieni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Ju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onrad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ozł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Woź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dam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owak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7"/>
                <w:szCs w:val="27"/>
                <w:lang w:eastAsia="ja-JP"/>
              </w:rPr>
              <w:t>GOSiR Piasecz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Norbert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akul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ile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Toma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azu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rend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Woź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c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Cał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rzysztof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Zac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Wojciech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Jan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Raf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rzes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is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rci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rzes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mi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an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Czy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c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ibil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m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orowi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dam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zwo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jet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Radom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dr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Wi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7"/>
                <w:szCs w:val="27"/>
                <w:lang w:eastAsia="ja-JP"/>
              </w:rPr>
              <w:t>UKS Gim 92 Ursyn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dr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eszczyń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Oska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lasz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Demb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Szymo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etruczy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awe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zyman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kal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iot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awł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Łuka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um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Bruno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Jawor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tach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Barto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Rutk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l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ości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iele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Bartłom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ier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Radosław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ern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mi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tan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awe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F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Wol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Wyso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Raf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Zawa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Wojciech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am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7"/>
                <w:szCs w:val="27"/>
                <w:lang w:eastAsia="ja-JP"/>
              </w:rPr>
              <w:t>MKS Polonia II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mi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arbarczy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Stef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ogłó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ri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Łap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Oska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l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ierl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Łuka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lu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c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e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u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ijak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dam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Filip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ołak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Toma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at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rtu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acz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m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orowi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Igo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Ungur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Emi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Fron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Raf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otyczy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7"/>
                <w:szCs w:val="27"/>
                <w:lang w:eastAsia="ja-JP"/>
              </w:rPr>
              <w:t>OSiR-Trójka Żyrard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Filip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Jagu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Igo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gnati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ester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ro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Odol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c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ichal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cpe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alant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Hubert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ru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m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Orę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ro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alant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Raf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Urbania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rce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limi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m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rod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alan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koła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zczepa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Robert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ank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wid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ar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lbert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akalar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7"/>
                <w:szCs w:val="27"/>
                <w:lang w:eastAsia="ja-JP"/>
              </w:rPr>
              <w:t>KS Legion Legionow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ro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o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zi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awi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ro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Falk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ri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Rub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Sylweste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azur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uczbor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dr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Żół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mil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Rybałt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Róża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Bartłom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Chab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iot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Więc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atryk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Dłutk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Roko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7"/>
                <w:szCs w:val="27"/>
                <w:lang w:eastAsia="ja-JP"/>
              </w:rPr>
              <w:t>SKK Siedl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Igor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Rezl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Łuka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erc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z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dr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ło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os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c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erczy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Toma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Oszczepal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dam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Jakub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Sebast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Flancze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Łuka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rzyz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Barto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Och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am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ope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zwar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7"/>
                <w:szCs w:val="27"/>
                <w:lang w:eastAsia="ja-JP"/>
              </w:rPr>
              <w:t>SK Legia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dr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akuł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Kajet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ozie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rci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Rabikowsk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Adria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Opuchl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Hubert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oc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Raf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Choje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O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atryk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mu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Sami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Fek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Paweł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Godzi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Maciej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Bedn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Janusz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Libic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Dominik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Kuchar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Filip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Pyt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 xml:space="preserve">Hubert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odzele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abela strzelców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0"/>
        <w:gridCol w:w="1440"/>
        <w:gridCol w:w="752"/>
        <w:gridCol w:w="292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u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orber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akulec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8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OSiR Piasecz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eszczyńsk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Gim 92 Ursyn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óreck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OSSM PZKosz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go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Ignatiu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SiR-Trójka Żyrard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rzysztof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Puchalsk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S Pruszk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mia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Brzozowsk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S Polonia I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owakowsk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OSSM PZKosz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mi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Jaro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S Polonia I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Bakuł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K Legia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Rober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Zatorsk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S Pruszk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go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zl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KK Siedlc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inienia dyskwalifikujące i techniczne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060"/>
        <w:gridCol w:w="1300"/>
        <w:gridCol w:w="1163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u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SiR-Trójka Żyrard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Huber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ruz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KS Legion Legionow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o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S Polonia II Warsza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mil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arbarczy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S Polonia I Warsza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ci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Wieluńsk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OSiR Piasecz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da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OSSM PZKosz Warsza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izia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S Polonia II Warsza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akub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ijakowsk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S Polonia II Warsza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icha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Kierlewic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OSSM PZKosz Warsza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iotr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Jaworsk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K Legia Warsza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mure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Gim 92 Ursy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teusz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embn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4:00Z</dcterms:created>
  <dc:creator>Valued Acer Customer</dc:creator>
  <dc:description/>
  <cp:keywords/>
  <dc:language>en-US</dc:language>
  <cp:lastModifiedBy>Katarzyna Kobierska</cp:lastModifiedBy>
  <dcterms:modified xsi:type="dcterms:W3CDTF">2011-06-08T11:25:00Z</dcterms:modified>
  <cp:revision>5</cp:revision>
  <dc:subject/>
  <dc:title>Weryfikacja rozgrywek 2010/2011</dc:title>
</cp:coreProperties>
</file>